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/>
      </w:pPr>
      <w:r>
        <w:rPr/>
        <w:t>COMUNE DI ___________________________</w:t>
      </w:r>
    </w:p>
    <w:p>
      <w:pPr>
        <w:pStyle w:val="Heading1"/>
        <w:keepLines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i/>
          <w:color w:val="000000"/>
          <w:sz w:val="18"/>
          <w:szCs w:val="18"/>
          <w:u w:val="single"/>
        </w:rPr>
        <w:t>RICHIESTA DI ACCESSO AL SERVIZIO TRASPORTO DISABILI PER UTENTI DELLE SCUOLE SUPERIORI DI SECONDO GRADO A.S. 2025/20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RESA AI SENSI DEGLI ARTT. 46 e 47 DEL D.P.R. 445/2000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I</w:t>
      </w:r>
      <w:r>
        <w:rPr>
          <w:bCs/>
          <w:sz w:val="24"/>
          <w:szCs w:val="24"/>
        </w:rPr>
        <w:t>l/La sottoscritto/a ……………………………….………………………..… nato/a a…………………………………………(….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l  …………………… residente a ………………………………………… via ………………..………………………………… n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. casa …………………………………… cell……………………………………………………………. in qualità d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5400</wp:posOffset>
                </wp:positionV>
                <wp:extent cx="122555" cy="130175"/>
                <wp:effectExtent l="1270" t="1270" r="0" b="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23.7pt;margin-top:2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33020</wp:posOffset>
                </wp:positionV>
                <wp:extent cx="122555" cy="130175"/>
                <wp:effectExtent l="1270" t="1270" r="0" b="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0.7pt;margin-top:2.6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25400</wp:posOffset>
                </wp:positionV>
                <wp:extent cx="122555" cy="130175"/>
                <wp:effectExtent l="1270" t="1270" r="0" b="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342.3pt;margin-top:2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studente maggiorenne</w:t>
        <w:tab/>
        <w:tab/>
        <w:t>genitore</w:t>
        <w:tab/>
        <w:tab/>
        <w:tab/>
        <w:t>tut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ello/a studente/ssa ………………………………………………………… nato/a a……………………………………….(….)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………………………………………… residente a ………………………………………… via ………….…………………… n…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ied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servizio di traspo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42545</wp:posOffset>
                </wp:positionV>
                <wp:extent cx="122555" cy="130175"/>
                <wp:effectExtent l="1270" t="1270" r="0" b="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4.1pt;margin-top:3.3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al proprio domicilio alla sede scolastica e vicevers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er studenti residenti a Campobasso, iscritti e frequentanti gli Istituti Superiori di Campobasso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567" w:hanging="567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22225</wp:posOffset>
                </wp:positionV>
                <wp:extent cx="122555" cy="130175"/>
                <wp:effectExtent l="1270" t="1270" r="0" b="0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4.1pt;margin-top:1.7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il servizio di trasporto </w:t>
      </w:r>
      <w:r>
        <w:rPr>
          <w:i/>
          <w:sz w:val="24"/>
          <w:szCs w:val="24"/>
        </w:rPr>
        <w:t>(per studenti residenti in altri Comuni dell’ATS, iscritti e frequentanti gli Istituti Superiori di Campobasso)</w:t>
      </w:r>
      <w:r>
        <w:rPr>
          <w:b/>
          <w:sz w:val="24"/>
          <w:szCs w:val="24"/>
        </w:rPr>
        <w:t xml:space="preserve"> nel seguente modo:</w:t>
      </w:r>
    </w:p>
    <w:p>
      <w:pPr>
        <w:pStyle w:val="Paragrafoelenco"/>
        <w:spacing w:lineRule="auto" w:line="276" w:before="0" w:after="200"/>
        <w:ind w:left="144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17780</wp:posOffset>
                </wp:positionV>
                <wp:extent cx="122555" cy="130175"/>
                <wp:effectExtent l="1270" t="1270" r="0" b="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9.7pt;margin-top:1.4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l proprio domicilio alla sede scolastica e viceversa;</w:t>
      </w:r>
    </w:p>
    <w:p>
      <w:pPr>
        <w:pStyle w:val="Paragrafoelenco"/>
        <w:spacing w:lineRule="auto" w:line="276" w:before="0" w:after="200"/>
        <w:ind w:left="144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</wp:posOffset>
                </wp:positionH>
                <wp:positionV relativeFrom="paragraph">
                  <wp:posOffset>46355</wp:posOffset>
                </wp:positionV>
                <wp:extent cx="122555" cy="130175"/>
                <wp:effectExtent l="1270" t="1270" r="0" b="0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9.7pt;margin-top:3.6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l terminal degli autobus (di Campobasso) alla sede scolastica e viceversa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122555" cy="130175"/>
                <wp:effectExtent l="1270" t="1270" r="0" b="0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4.1pt;margin-top:4.5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l contributo economico dell’importo di € 200,00 mensi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r studenti residenti a Campobasso o in altri Comuni dell’ATS, iscritti e frequentanti Istituti scolastici ubicati in località diverse dal capoluogo regionale e in tutti i casi in cui non è possibile organizzare il servizio trasporto).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frequenta l’Istituto superiore _______________________________________________________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__________________________________________ in via________________________________________________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130</wp:posOffset>
                </wp:positionH>
                <wp:positionV relativeFrom="paragraph">
                  <wp:posOffset>18415</wp:posOffset>
                </wp:positionV>
                <wp:extent cx="122555" cy="130175"/>
                <wp:effectExtent l="1270" t="1270" r="0" b="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71.9pt;margin-top:1.4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26035</wp:posOffset>
                </wp:positionV>
                <wp:extent cx="122555" cy="130175"/>
                <wp:effectExtent l="1270" t="1270" r="0" b="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35.5pt;margin-top:2.05pt;width:9.6pt;height:10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UTILIZZA SEDIA A ROTELLE                 SI        </w:t>
        <w:tab/>
        <w:tab/>
        <w:t>N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ARIO SCOLASTICO</w:t>
        <w:tab/>
        <w:tab/>
        <w:t>entrata ore_____________ uscita ore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ficato di riconoscimento di disabilità ai sensi della L. 104/92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>Copia documento di riconoscimento in corso di validità del richiedente e dell’interessato</w:t>
      </w:r>
    </w:p>
    <w:p>
      <w:pPr>
        <w:pStyle w:val="Normal"/>
        <w:ind w:left="-180" w:right="-261" w:firstLine="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sottoscritto dichiara di essere a conoscenza che potranno essere eseguiti controlli sulla veridicità di quanto dichiarato ai sensi dell’art. 71 D.P.R. 445/2000 </w:t>
      </w:r>
      <w:r>
        <w:rPr>
          <w:rFonts w:cs="Times New Roman" w:ascii="Times New Roman" w:hAnsi="Times New Roman"/>
          <w:bCs/>
          <w:sz w:val="20"/>
          <w:szCs w:val="20"/>
        </w:rPr>
        <w:t>e consapevole della decadenza dai benefici conseguiti in seguito a dichiarazioni non veritiere e del fatto che gli atti falsi e le dichiarazioni mendaci sono punite ai sensi del codice penale e delle leggi speciali in materia.</w:t>
      </w:r>
    </w:p>
    <w:p>
      <w:pPr>
        <w:pStyle w:val="Normal"/>
        <w:ind w:left="-180" w:right="-261" w:firstLine="1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______________________________</w:t>
        <w:tab/>
        <w:tab/>
        <w:tab/>
        <w:t>FIRMA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nformativa ai sensi del D. Lgs. 196/2003 come modificato dal Decreto Legislativo 10 agosto 2018, n. 101 e dell’articolo 13 del Regolamento UE n. 2016/67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 sensi del D. Lgs. 196/2003 come modificato dal Decreto Legislativo 10 agosto 2018, n. 101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a questo Ente, a seguito della domanda presentata dalla S.V. per la richiesta del servizio di trasporto scolastico in base al vigente Regolamento Socio-Assistenziale nonché dei dati personali di cui questo Ente potrà entrare in possesso con predisposizioni di accertamenti effettuati direttamente, formeranno oggetto di trattamento nel rispetto della normativa sopra richiamata e degli obblighi di riservatezz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. Finalità del trat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rattamento dei dati personali da parte dell’ATS di Campobasso è finalizzato unicamente alla corretta e completa formazione della verifica dei requisiti necessari per la regolare erogazione del servizio di trasporto disabil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 l’osservanza delle disposizioni di legge e dei regolamenti in materia.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2. Modalità di trat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rattamento sarà svolto in forma automatizzata e/o manuale, nel rispetto di quanto previsto dal D.Lgs. 196/2003 e s.m.i. in materia di misure di sicurezza, ad opera del titolare e/o degli incaricati del trattamento ed in ottemperanza a quanto previsto dagli art. 29 GDPR 2016/679.</w:t>
        <w:br/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3. Conferimento dei dat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conferimento dei dati personali comuni, sensibili e giudiziari è strettamente necessario ai fini dello svolgimento delle attività di cui al punto 1. L’eventuale rifiuto di conferire i dati comporta l’esclusione dal servizio in parola e l’impossibilità di usufruire delle relative prestazion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4. Comunicazione dei dat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dati personali possono venire a conoscenza degli incaricati del trattamento e possono essere comunicati ad altri Uffici ed Enti pubblici coinvolti per le medesime finalità e per attività connesse con il corretto adempimento di quanto indicato al punto 1, nonché a soggetti privati, ma in tal caso solo se la comunicazione è prevista da norma di legge o di regolamento. I dati personali non sono soggetti a diffusione se non nei limiti di quanto previsto al precedente punto 1.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5. Diritti dell’interessa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ogni momento, Lei potrà esercitare, ai sensi degli articoli dal 15 al 22 del Regolamento UE n. 2016/679, il diritto di:</w:t>
        <w:br/>
        <w:t>a) chiedere la conferma dell’esistenza o meno di propri dati personali;</w:t>
        <w:br/>
        <w:t>b) ottenere le indicazioni circa le finalità del trattamento, le categorie dei dati personali, i destinatari o le categorie di destinatari a cui i dati personali sono stati o saranno comunicati e, quando possibile, il periodo di conservazione;</w:t>
        <w:br/>
        <w:t>c) ottenere la rettifica e la cancellazione dei dati;</w:t>
        <w:br/>
        <w:t>d) ottenere la limitazione del trattamento;</w:t>
        <w:br/>
        <w:t>e) ottenere la portabilità dei dati, ossia riceverli da un titolare del trattamento, in un formato strutturato, di uso comune e leggibile da dispositivo automatico, e trasmetterli ad un altro titolare del trattamento senza impedimenti;</w:t>
        <w:br/>
        <w:t>f) opporsi al trattamento in qualsiasi momento ed anche nel caso di trattamento per finalità di marketing diretto;</w:t>
        <w:br/>
        <w:t>g) opporsi ad un processo decisionale automatizzato relativo alle persone ﬁsiche, compresa la profilazione;</w:t>
        <w:br/>
        <w:t>h) chiedere al titolare del trattamento l’accesso ai dati personali e la rettifica o la cancellazione degli stessi o la limitazione del trattamento che lo riguardano o di opporsi al loro trattamento, oltre al diritto alla portabilità dei dati;</w:t>
        <w:br/>
        <w:t>i) revocare il consenso in qualsiasi momento senza pregiudicare la liceità del trattamento basata sul consenso prestato prima della revoca;</w:t>
        <w:br/>
        <w:t>j) proporre reclamo a un’autorità di controll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uò esercitare i Suoi diritti con richiesta scritta inviata al Dirigente del Settore Sicurezza Sociale del Comune di Campobass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 titolare e responsabile del tratta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olare del trattamen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i personali è l’ATS di Campobasso, nella persona del Dirigente del Settore Sicurezza Sociale; responsabile del trattamento dei dati è il Dirigente del Settore Sicurezza Sociale; incaricati del trattamento sono il personale addetto al servizio del Comune di Campobass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NSENSO AL TRATTAMENTO DEI DATI PERSONAL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o atto dell’informativa di cui sopra ed ai sensi della disciplina normativa in materia di trattamento dei dati personal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□</w:t>
      </w:r>
      <w:r>
        <w:rPr>
          <w:rFonts w:eastAsia="Times New Roman" w:cs="Times New Roman" w:ascii="Times New Roman" w:hAnsi="Times New Roman"/>
          <w:b/>
          <w:lang w:eastAsia="it-IT"/>
        </w:rPr>
        <w:t>acconsento</w:t>
        <w:tab/>
        <w:tab/>
        <w:tab/>
        <w:tab/>
        <w:t>□non accons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 trattamento per le finalità descritte al punto 1 dell’informativa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comunicazione degli stessi dati alle categorie di soggetti indicate al punto 4 dell’informativ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ampobasso, lì 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ome e cognome del genitore/tutore/interessat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it-IT"/>
        </w:rPr>
        <w:t>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(firma leggibil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1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4235" cy="19685"/>
              <wp:effectExtent l="0" t="0" r="0" b="0"/>
              <wp:docPr id="1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198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fficeArt object" fillcolor="#aca899" stroked="f" o:allowincell="f" style="position:absolute;margin-left:0pt;margin-top:0pt;width:468pt;height:1.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rFonts w:ascii="Times New Roman Bold;Times New Roman" w:hAnsi="Times New Roman Bold;Times New Roman" w:cs="Times New Roman Bold;Times New Roman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sz w:val="18"/>
        <w:szCs w:val="18"/>
      </w:rPr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sz w:val="18"/>
        <w:szCs w:val="18"/>
      </w:rPr>
    </w:pPr>
    <w:r>
      <w:rPr>
        <w:rFonts w:cs="Times New Roman Bold;Times New Roman" w:ascii="Times New Roman Bold;Times New Roman" w:hAnsi="Times New Roman Bold;Times New Roman"/>
        <w:sz w:val="18"/>
        <w:szCs w:val="18"/>
      </w:rPr>
      <w:t>Ufficio di Piano</w:t>
    </w:r>
    <w:r>
      <w:rPr>
        <w:sz w:val="18"/>
        <w:szCs w:val="18"/>
      </w:rPr>
      <w:t xml:space="preserve"> – via Cavour 5, 86100 – Campobasso - Tel: 0874.405-718/862/576 – Fax:  0874.405864 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atsufficiodipiano@comune.campobasso.it</w:t>
      </w:r>
    </w:hyperlink>
    <w:r>
      <w:rPr>
        <w:sz w:val="18"/>
        <w:szCs w:val="18"/>
        <w:lang w:val="en-US"/>
      </w:rPr>
      <w:t xml:space="preserve">; pec: </w:t>
    </w:r>
    <w:hyperlink r:id="rId2">
      <w:r>
        <w:rPr>
          <w:rStyle w:val="InternetLink"/>
          <w:sz w:val="18"/>
          <w:szCs w:val="18"/>
          <w:lang w:val="en-US"/>
        </w:rPr>
        <w:t>comune.campobasso.ambitosociale@pec.it</w:t>
      </w:r>
    </w:hyperlink>
    <w:r>
      <w:rPr>
        <w:sz w:val="18"/>
        <w:szCs w:val="18"/>
        <w:lang w:val="en-US"/>
      </w:rPr>
      <w:t xml:space="preserve">; </w:t>
    </w:r>
  </w:p>
  <w:p>
    <w:pPr>
      <w:pStyle w:val="Footer"/>
      <w:tabs>
        <w:tab w:val="clear" w:pos="708"/>
        <w:tab w:val="right" w:pos="9612" w:leader="none"/>
      </w:tabs>
      <w:ind w:right="360" w:hanging="0"/>
      <w:jc w:val="center"/>
      <w:rPr/>
    </w:pPr>
    <w:r>
      <w:rPr>
        <w:sz w:val="18"/>
        <w:szCs w:val="18"/>
        <w:lang w:val="en-US"/>
      </w:rPr>
      <w:t xml:space="preserve">sito web: </w:t>
    </w:r>
    <w:hyperlink r:id="rId3">
      <w:r>
        <w:rPr>
          <w:rStyle w:val="InternetLink"/>
          <w:sz w:val="18"/>
          <w:szCs w:val="18"/>
          <w:lang w:val="en-US"/>
        </w:rPr>
        <w:t>www.ambitosocialec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462915</wp:posOffset>
          </wp:positionH>
          <wp:positionV relativeFrom="page">
            <wp:posOffset>127000</wp:posOffset>
          </wp:positionV>
          <wp:extent cx="5344160" cy="704850"/>
          <wp:effectExtent l="0" t="0" r="0" b="0"/>
          <wp:wrapTopAndBottom/>
          <wp:docPr id="1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Corpo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Corpo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Corpo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mpobasso - Baranello - Busso - Casalciprano - Castelbottaccio – Castellino del Biferno</w:t>
    </w:r>
  </w:p>
  <w:p>
    <w:pPr>
      <w:pStyle w:val="Heading8"/>
      <w:spacing w:lineRule="auto" w:line="240"/>
      <w:jc w:val="center"/>
      <w:rPr>
        <w:rFonts w:ascii="Verdana" w:hAnsi="Verdana" w:eastAsia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Castropignano - Duronia - Ferrazzano - Fossalto - Limosano - Lucito - Mirabello Sannitico - Molise Montagano - Oratino - Petrella Tifernina - Pietracupa - Ripalimosani - Roccavivara - Salcito</w:t>
    </w:r>
  </w:p>
  <w:p>
    <w:pPr>
      <w:pStyle w:val="Heading8"/>
      <w:spacing w:lineRule="auto" w:line="240"/>
      <w:jc w:val="center"/>
      <w:rPr>
        <w:rFonts w:ascii="Verdana" w:hAnsi="Verdana" w:eastAsia="Verdana" w:cs="Verdana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an Biase - Sant</w:t>
    </w:r>
    <w:r>
      <w:rPr>
        <w:color w:val="000000"/>
        <w:sz w:val="18"/>
        <w:szCs w:val="18"/>
      </w:rPr>
      <w:t xml:space="preserve">’ </w:t>
    </w:r>
    <w:r>
      <w:rPr>
        <w:rFonts w:cs="Verdana" w:ascii="Verdana" w:hAnsi="Verdana"/>
        <w:color w:val="000000"/>
        <w:sz w:val="18"/>
        <w:szCs w:val="18"/>
      </w:rPr>
      <w:t>Angelo Limosano - Torella del Sannio - Trivento - Vinchiaturo</w:t>
    </w:r>
  </w:p>
  <w:p>
    <w:pPr>
      <w:pStyle w:val="Corpo"/>
      <w:jc w:val="right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4235" cy="19685"/>
              <wp:effectExtent l="0" t="0" r="0" b="0"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198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aca899" stroked="f" o:allowincell="f" style="position:absolute;margin-left:0pt;margin-top:0pt;width:468pt;height:1.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CorpotestoCarattere">
    <w:name w:val="Corpo testo Carattere"/>
    <w:basedOn w:val="Carpredefinitoparagrafo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/>
      <w:bCs/>
      <w:color w:val="5B9BD5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Titolo5Carattere">
    <w:name w:val="Titolo 5 Carattere"/>
    <w:qFormat/>
    <w:rPr>
      <w:rFonts w:ascii="Calibri Light" w:hAnsi="Calibri Light" w:eastAsia="Calibri Light" w:cs="Calibri Light"/>
      <w:color w:val="1F4D7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567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sufficiodipiano@comune.campobasso.it" TargetMode="External"/><Relationship Id="rId2" Type="http://schemas.openxmlformats.org/officeDocument/2006/relationships/hyperlink" Target="mailto:comune.campobasso.ambitosociale@pec.it" TargetMode="External"/><Relationship Id="rId3" Type="http://schemas.openxmlformats.org/officeDocument/2006/relationships/hyperlink" Target="http://www.ambitosocialec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9:00Z</dcterms:created>
  <dc:creator>PC 3</dc:creator>
  <dc:description/>
  <cp:keywords/>
  <dc:language>en-US</dc:language>
  <cp:lastModifiedBy>Serena</cp:lastModifiedBy>
  <cp:lastPrinted>2017-08-02T11:28:00Z</cp:lastPrinted>
  <dcterms:modified xsi:type="dcterms:W3CDTF">2025-09-22T07:17:00Z</dcterms:modified>
  <cp:revision>2</cp:revision>
  <dc:subject/>
  <dc:title/>
</cp:coreProperties>
</file>